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559" w:hRule="atLeast"/>
        </w:trPr>
        <w:tc>
          <w:tcPr>
            <w:tcW w:w="4644" w:type="dxa"/>
            <w:vMerge w:val="restart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2285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 ouders in te vullen.</w:t>
            </w:r>
          </w:p>
        </w:tc>
        <w:tc>
          <w:tcPr>
            <w:tcW w:w="4642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7030A0"/>
                <w:sz w:val="24"/>
                <w:szCs w:val="24"/>
                <w:lang w:val="en-US" w:eastAsia="en-US"/>
              </w:rPr>
              <w:t>Dr. Elias Annes Borgerschool.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76923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vMerge w:val="continue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76923C"/>
                <w:sz w:val="24"/>
                <w:szCs w:val="24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76923C"/>
                <w:sz w:val="24"/>
                <w:szCs w:val="24"/>
                <w:lang w:val="en-GB" w:eastAsia="en-US"/>
              </w:rPr>
            </w:r>
          </w:p>
        </w:tc>
        <w:tc>
          <w:tcPr>
            <w:tcW w:w="4642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6923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6923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76923C"/>
                <w:sz w:val="16"/>
                <w:szCs w:val="16"/>
                <w:lang w:val="en-GB"/>
              </w:rPr>
              <w:t>Koningin Julianalaan 3 , 8501 HL Joure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6923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76923C"/>
                <w:sz w:val="16"/>
                <w:szCs w:val="16"/>
                <w:lang w:val="en-GB"/>
              </w:rPr>
              <w:t>Postbus 36, 8500 AA Joure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BF378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BF378E"/>
                <w:sz w:val="16"/>
                <w:szCs w:val="16"/>
                <w:lang w:val="en-GB"/>
              </w:rPr>
              <w:t>Tel: 0513 41 42 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B0F0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B0F0"/>
                  <w:sz w:val="16"/>
                  <w:szCs w:val="16"/>
                  <w:lang w:val="en-GB"/>
                </w:rPr>
                <w:t>www.eaborgerschool.n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7030A0"/>
                  <w:sz w:val="16"/>
                  <w:szCs w:val="16"/>
                  <w:lang w:val="en-GB"/>
                </w:rPr>
                <w:t>directeur.borgerschool@cbo-meilan.nl</w:t>
              </w:r>
            </w:hyperlink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647700" cy="233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2060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6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anvraagformulier Verlof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tbl>
      <w:tblPr>
        <w:tblW w:w="6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1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oor en achternaam: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oep :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eriode/ Datum van het verlof: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den voor deze verlofaanvraag: 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gevens van de aanvrager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am aanvrager:</w:t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onnummer:</w:t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adres</w:t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U kunt dit formulier digitaal invullen en mailen naar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.boyen@cbo-meilan.nl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559" w:hRule="atLeast"/>
        </w:trPr>
        <w:tc>
          <w:tcPr>
            <w:tcW w:w="4644" w:type="dxa"/>
            <w:vMerge w:val="restart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2285" cy="911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 de directie in te vullen.</w:t>
            </w:r>
          </w:p>
        </w:tc>
        <w:tc>
          <w:tcPr>
            <w:tcW w:w="4642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7030A0"/>
                <w:sz w:val="24"/>
                <w:szCs w:val="24"/>
                <w:lang w:val="en-US" w:eastAsia="en-US"/>
              </w:rPr>
              <w:t>Dr. Elias Annes Borgerschool.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76923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vMerge w:val="continue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76923C"/>
                <w:sz w:val="24"/>
                <w:szCs w:val="24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76923C"/>
                <w:sz w:val="24"/>
                <w:szCs w:val="24"/>
                <w:lang w:val="en-GB" w:eastAsia="en-US"/>
              </w:rPr>
            </w:r>
          </w:p>
        </w:tc>
        <w:tc>
          <w:tcPr>
            <w:tcW w:w="4642" w:type="dxa"/>
            <w:tcBorders>
              <w:top w:val="dotted" w:sz="4" w:space="0" w:color="7030A0"/>
              <w:left w:val="dotted" w:sz="4" w:space="0" w:color="7030A0"/>
              <w:bottom w:val="dotted" w:sz="4" w:space="0" w:color="7030A0"/>
              <w:right w:val="dotted" w:sz="4" w:space="0" w:color="7030A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6923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6923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76923C"/>
                <w:sz w:val="16"/>
                <w:szCs w:val="16"/>
                <w:lang w:val="en-GB"/>
              </w:rPr>
              <w:t>Koningin Julianalaan 3 , 8501 HL Joure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76923C"/>
                <w:sz w:val="16"/>
                <w:szCs w:val="16"/>
                <w:lang w:val="en-GB"/>
              </w:rPr>
              <w:t>Postbus 36, 8500 AA Joure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BF378E"/>
                <w:sz w:val="16"/>
                <w:szCs w:val="16"/>
                <w:lang w:val="en-GB"/>
              </w:rPr>
              <w:t>Tel: 0513 41 42 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B0F0"/>
                <w:sz w:val="16"/>
                <w:szCs w:val="16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B0F0"/>
                  <w:sz w:val="16"/>
                  <w:szCs w:val="16"/>
                  <w:lang w:val="en-GB"/>
                </w:rPr>
                <w:t>www.eaborgerschool.n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7030A0"/>
                  <w:sz w:val="16"/>
                  <w:szCs w:val="16"/>
                  <w:lang w:val="en-GB"/>
                </w:rPr>
                <w:t>directeur.borgerschool@cbo-meilan.nl</w:t>
              </w:r>
            </w:hyperlink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647700" cy="23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2060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REACTIE OP UW VERZOEK OM VERLOF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 verzoek om verlof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el wordt verleend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l wordt verleend maar onder bepaalde voorwaarden.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iet wordt verleend.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pmerkingen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Indien u zich niet met deze beslissing kunt verenigen, kunt u binnen 6 weken na dagtekening van deze beschikking een gemotiveerd bezwaarschrift indienen bij de directeur van de schoo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laats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Datum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Handtekening directeur: 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is Boy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borgerschool.nl/" TargetMode="External"/><Relationship Id="rId4" Type="http://schemas.openxmlformats.org/officeDocument/2006/relationships/hyperlink" Target="mailto:dir.eaborgerschool@cbo-meilan.nl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.boyen@cbo-meilan.n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aborgerschool.nl/" TargetMode="External"/><Relationship Id="rId9" Type="http://schemas.openxmlformats.org/officeDocument/2006/relationships/hyperlink" Target="mailto:dir.eaborgerschool@cbo-meilan.nl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6:00Z</dcterms:created>
  <dc:creator>janv</dc:creator>
  <dc:description/>
  <cp:keywords/>
  <dc:language>en-US</dc:language>
  <cp:lastModifiedBy>Kris Boyen</cp:lastModifiedBy>
  <cp:lastPrinted>2024-06-05T13:53:00Z</cp:lastPrinted>
  <dcterms:modified xsi:type="dcterms:W3CDTF">2024-06-05T11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6;#Sander Boersma - Directeur E.A.Borgerschool</vt:lpwstr>
  </property>
  <property fmtid="{D5CDD505-2E9C-101B-9397-08002B2CF9AE}" pid="3" name="display_urn:schemas-microsoft-com:office:office#SharedWithUsers">
    <vt:lpwstr>Sander Boersma - Directeur E.A.Borgerschool</vt:lpwstr>
  </property>
</Properties>
</file>